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b/>
        </w:rPr>
        <w:t>Sólyom Antal: Egy amerikai magyar orvos vallomásai</w:t>
      </w:r>
      <w:r>
        <w:rPr/>
        <w:t xml:space="preserve">. 2008. </w:t>
      </w:r>
    </w:p>
    <w:p>
      <w:pPr>
        <w:pStyle w:val="Normal"/>
        <w:spacing w:lineRule="auto" w:line="360"/>
        <w:rPr/>
      </w:pPr>
      <w:r>
        <w:rPr/>
        <w:t>magánkiadás (Pro Pannonia Kiadó, Pécs), 299 old. Ára: 2800 Ft</w:t>
      </w:r>
    </w:p>
    <w:p>
      <w:pPr>
        <w:pStyle w:val="Normal"/>
        <w:spacing w:lineRule="auto" w:line="360"/>
        <w:rPr/>
      </w:pPr>
      <w:r>
        <w:rPr/>
      </w:r>
    </w:p>
    <w:p>
      <w:pPr>
        <w:pStyle w:val="Normal"/>
        <w:spacing w:lineRule="auto" w:line="360"/>
        <w:rPr/>
      </w:pPr>
      <w:r>
        <w:rPr/>
        <w:tab/>
        <w:t>Pályájuk végén járó orvosok visszaemlékezései, önéletrajzai mindig nagyon érdekesek, kivált a kortársak számára. Ezeket olvasva, visszaidézhető a korszak, amelyben a szerző élt, a munkásság, belülről – tehát az élmények, az önpercepció felől – és megismerhető egy életút, amely összevethető a sajátunkkal. A szerencsére gyakori ilyen élettörténetek közül, amelyek manapság megjelennek, érdekességében és hitelességében is kiemelkedik Sólyom kolléga munkája. Több okból is.</w:t>
      </w:r>
    </w:p>
    <w:p>
      <w:pPr>
        <w:pStyle w:val="Normal"/>
        <w:spacing w:lineRule="auto" w:line="360"/>
        <w:rPr/>
      </w:pPr>
      <w:r>
        <w:rPr/>
        <w:tab/>
        <w:t>Egyrészt „rendhagyó” önéletrajz. Nem közismert, konvencionális értelemben sikeres orvos fogott tollat, hanem a jó átlaghoz sorolható ember. Nem híres, mert még a hatvanas években elment közülünk, és Amerikában teremtett magának új életet és szakmai perspektívákat. Ilyen feltételekkel kevesen vállalkoznak a visszatekintésre.</w:t>
      </w:r>
    </w:p>
    <w:p>
      <w:pPr>
        <w:pStyle w:val="Normal"/>
        <w:spacing w:lineRule="auto" w:line="360"/>
        <w:rPr/>
      </w:pPr>
      <w:r>
        <w:rPr/>
        <w:tab/>
        <w:t>Másrészt viszont eredményes életútról szól a beszámoló, elégedett, érett ember felfogását tükrözi. A szerző tudatosan és reflektív módon élt, szilárd életelvek szerint, alkalmazkodott Amerikához, de mindig magyar orvos maradt, magyar identitással és eleven kötődésekkel.</w:t>
      </w:r>
    </w:p>
    <w:p>
      <w:pPr>
        <w:pStyle w:val="Normal"/>
        <w:spacing w:lineRule="auto" w:line="360"/>
        <w:rPr/>
      </w:pPr>
      <w:r>
        <w:rPr/>
        <w:tab/>
        <w:t>Van még más köznapi különlegesség is az életrajzban, szerzője nem volt nagy idők tanúja, de sok szempontból különleges ember volt.  Töretlen hűség jellemezte családjához. Egyszerű, polgári családhoz. Szüleihez, akiket nem heroizál, hanem reálisan árnyaltan mutat be. Akik helytálltak a maguk egzisztenciájában a nehéz időkben. Édesapja emlékéhez, aki a korszak, a diktatúra áldozata, az édesanyjához, aki megérte az új ezredévet, és akiről még gondoskodhatott. A testvérhez, akit folyamatosan és hűségesen szeretett, és aki folyamatosan lelki erőforrás maradt számára, családjával együtt. Banális történet? Aligha. E sorok írója minden orvosi visszaemlékezést igyekszik elolvasni, ezt a tiszta képletet, ilyen érzelemteli formában még sehol sem találta.</w:t>
      </w:r>
    </w:p>
    <w:p>
      <w:pPr>
        <w:pStyle w:val="Normal"/>
        <w:spacing w:lineRule="auto" w:line="360"/>
        <w:rPr/>
      </w:pPr>
      <w:r>
        <w:rPr/>
        <w:tab/>
        <w:t>Olyan ember is kevés van, aki gyermekkori hepatitisz fertőzése miatt folyamatosan a múlandóság tudatával tudott küzdeni és konstruktív módon élni. 1990-ben végül májátültetésre szorult. Folytatni, sőt, újra kezdeni tudta életét. Az is sajátos, hogy kutatóorvosi témáját is édesapja és saját betegségtörténete jegyében választotta, májpatológiával foglalkozott. Majd radikálisan váltott, pszichoanalitikus képzésű gyermekpszichiáter lett. Innovatív közösségi ellátási kísérletekbe kezdett. Amikor nyugdíjba vonult, ismét új területet talált magának, bioetikus lett.</w:t>
      </w:r>
    </w:p>
    <w:p>
      <w:pPr>
        <w:pStyle w:val="Normal"/>
        <w:spacing w:lineRule="auto" w:line="360"/>
        <w:rPr/>
      </w:pPr>
      <w:r>
        <w:rPr/>
        <w:t>A kiképző analízis eleven élményanyaga tükröződik az önéletírás végig józan és önkritikus hangnemében. Sem magát, sem a családot nem heroizálja a szerző. Még az Amerikában alakított új, saját családot sem, amelyben – újabb különlegesség – a skót származású feleség Szent Margit leszármazottja, aki Malcolm III. Canmore skót uralkodó hitvese volt. A szerző fia Pécsett szerzett orvosi diplomát, ahol húga neves színésznő lett, és ahol az idős édesanya is élt. Őszinte és szeretetteljes a kép a fiúról, aki igazi utód lesz a pályán.</w:t>
      </w:r>
    </w:p>
    <w:p>
      <w:pPr>
        <w:pStyle w:val="Normal"/>
        <w:spacing w:lineRule="auto" w:line="360"/>
        <w:rPr/>
      </w:pPr>
      <w:r>
        <w:rPr/>
        <w:t xml:space="preserve">  </w:t>
      </w:r>
      <w:r>
        <w:rPr/>
        <w:tab/>
        <w:t>Izgalmas a gyermekkor, az egyetemi időszak (benne ’56), a pályakezdés, a „disszidálás” története, nem kevésbé az az amerikai beilleszkedés és helykeresés. Három szakmai csalódás igaz és reális történetét is megismerhetjük, egyszerű, de tipikus orvosi kudarcok ezek, amelyeket a szerző jól feldolgozott. Közben a történetet átszövik a hazai kapcsolatok, az idő próbáját kiálló régi barátságok.</w:t>
      </w:r>
    </w:p>
    <w:p>
      <w:pPr>
        <w:pStyle w:val="Normal"/>
        <w:spacing w:lineRule="auto" w:line="360"/>
        <w:rPr/>
      </w:pPr>
      <w:r>
        <w:rPr/>
        <w:tab/>
        <w:t>Nyílt, őszinte, de méltósággal teli önérzetes önfeltárulást olvashatunk a könyvben, egy eszményeihez és emberi kötelékeihez töretlenül hűséges életutat követhetünk benne. E fő vonal mellett jelentéktelenné válnak a történelmi események és az egzisztenciális nehézségek, de e szubjektív tükörben annál érdekesebben és jellemzőbben mutatkoznak meg.</w:t>
      </w:r>
    </w:p>
    <w:p>
      <w:pPr>
        <w:pStyle w:val="Normal"/>
        <w:spacing w:lineRule="auto" w:line="360"/>
        <w:rPr/>
      </w:pPr>
      <w:r>
        <w:rPr/>
        <w:tab/>
        <w:t>Amit még ki kell emelni: a könyv rendkívül jól megírt, jól szerkesztett. Minden egységes benne, a gondolatmenet, a stílus, a címek szemléletessége, a fejezetek arányossága. Különleges még, hogy kb. 50 fekete-fehér fénykép is található a kötetben. Olyan, mintha egy kéz csinálta volna őket, és mintha a fejezethez készültek volna illusztrációknak, pedig nyilván családi képek közül válogatták őket.</w:t>
      </w:r>
    </w:p>
    <w:p>
      <w:pPr>
        <w:pStyle w:val="Normal"/>
        <w:spacing w:lineRule="auto" w:line="360"/>
        <w:rPr/>
      </w:pPr>
      <w:r>
        <w:rPr/>
        <w:tab/>
        <w:t>A kötet sokunknak bizonyosan katalitikus ösztönző hatás is lesz a saját élettörténet átgondolására. A recenzensnek most a leírás három emlékvetületet is megnyitott. A kutatóorvosi életszakaszban a szerző fontos közleményt jelentetett meg az Orvosi Hetilapban, ahol e sorok írója 1963-tól szerkesztőségi munkatárs volt, a katonaorvos főszerkesztő még közvetlenül a végzés után, katonaorvosi szolgálatban vezényelte oda. Itt kezébe kerülhettek a szerző más publikációs fórumai, kongresszusi abstract kötetek, a Magyar Belorvosi Archívum stb. A hatvanas évek hangulatát hozzák ezek az emlékek. A szerző amerikai kiképző analitikusa, Humberto Nagera, egyfajta példakép, referenciapont volt, a kitűnő Van Gogh tanulmánnyal, és a hatalmas szerkesztett kötettel a pszichoanalitikus szakfogalmak pontos meghatározásairól és értelmezéseiről, amely máig is gyakran forgatott forrásmunka, igaz német nyelven, a kézhez álló, kisalakú Fischer Taschenbuch kiadásban. Nagerát kongresszusokon hallgathattam, beszélhettem is vele. Végül Sólyom kollégával a kapcsolat nemrég jött létre egy hazai látogatás során, hogy Jonathan Moreno, a nagy pszichodramatikus és szociometrikus fia irányította hozzám. Jonathan (késői gyermekként) 10 éves volt, amikor édesapja Budapesten járt, amikor vele találkozhattam, ill. Jonathan emlékei szerint apja említett engem, hiszen a következő évtizedben még európai kongresszusokon többször találkoztunk egymással.</w:t>
      </w:r>
    </w:p>
    <w:p>
      <w:pPr>
        <w:pStyle w:val="Normal"/>
        <w:spacing w:lineRule="auto" w:line="360"/>
        <w:rPr/>
      </w:pPr>
      <w:r>
        <w:rPr/>
        <w:tab/>
        <w:t>A könyvet bátran ajánlom sokféle szakmai csoport figyelmébe. Fotószeretők, családi történelem és családfák iránt érdeklődők, egykori és mai kollégák (kivált pszichiáterek, pszichoterapeuták, az amerikai szakmai színtereken hosszabb ideig élt magyarok stb. velem együtt nem fogják tudni letenni a könyvet.</w:t>
      </w:r>
    </w:p>
    <w:p>
      <w:pPr>
        <w:pStyle w:val="Normal"/>
        <w:spacing w:lineRule="auto" w:line="360"/>
        <w:rPr/>
      </w:pPr>
      <w:r>
        <w:rPr/>
      </w:r>
    </w:p>
    <w:p>
      <w:pPr>
        <w:pStyle w:val="Normal"/>
        <w:spacing w:lineRule="auto" w:line="360"/>
        <w:rPr/>
      </w:pPr>
      <w:r>
        <w:rPr/>
        <w:t xml:space="preserve">(A kiadó címén lehet megrendelni: Pro Pannonia, 7601 Pécs, Pf. 270, -- 06-72-516-866, ill. </w:t>
      </w:r>
      <w:hyperlink r:id="rId2">
        <w:r>
          <w:rPr>
            <w:rStyle w:val="InternetLink"/>
          </w:rPr>
          <w:t>pro.pannonia@mail.datanet.hu</w:t>
        </w:r>
      </w:hyperlink>
      <w:r>
        <w:rPr/>
        <w:t xml:space="preserve">). </w:t>
      </w:r>
    </w:p>
    <w:p>
      <w:pPr>
        <w:pStyle w:val="Normal"/>
        <w:spacing w:lineRule="auto" w:line="360"/>
        <w:rPr/>
      </w:pPr>
      <w:r>
        <w:rPr/>
      </w:r>
    </w:p>
    <w:p>
      <w:pPr>
        <w:pStyle w:val="Normal"/>
        <w:spacing w:lineRule="auto" w:line="360"/>
        <w:rPr/>
      </w:pPr>
      <w:r>
        <w:rPr/>
        <w:tab/>
        <w:tab/>
        <w:tab/>
        <w:tab/>
        <w:tab/>
        <w:tab/>
        <w:tab/>
        <w:tab/>
        <w:tab/>
      </w:r>
    </w:p>
    <w:p>
      <w:pPr>
        <w:pStyle w:val="Normal"/>
        <w:spacing w:lineRule="auto" w:line="360"/>
        <w:ind w:left="6372" w:firstLine="708"/>
        <w:rPr/>
      </w:pPr>
      <w:r>
        <w:rPr/>
        <w:t>Buda Béla d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annonia@mail.datanet.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0:00Z</dcterms:created>
  <dc:creator>Kommunikáció</dc:creator>
  <dc:description/>
  <cp:keywords/>
  <dc:language>en-US</dc:language>
  <cp:lastModifiedBy>oo</cp:lastModifiedBy>
  <dcterms:modified xsi:type="dcterms:W3CDTF">2009-03-18T21:00:00Z</dcterms:modified>
  <cp:revision>2</cp:revision>
  <dc:subject/>
  <dc:title>Sólyom Antal: Egy amerikai magyar orvos vallomásai</dc:title>
</cp:coreProperties>
</file>